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790</wp:posOffset>
            </wp:positionH>
            <wp:positionV relativeFrom="paragraph">
              <wp:posOffset>635</wp:posOffset>
            </wp:positionV>
            <wp:extent cx="1635760" cy="981075"/>
            <wp:effectExtent l="0" t="0" r="0" b="0"/>
            <wp:wrapTight wrapText="bothSides">
              <wp:wrapPolygon edited="0">
                <wp:start x="-97" y="0"/>
                <wp:lineTo x="-97" y="21429"/>
                <wp:lineTo x="21600" y="21429"/>
                <wp:lineTo x="21600" y="0"/>
                <wp:lineTo x="-9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4230</wp:posOffset>
            </wp:positionH>
            <wp:positionV relativeFrom="paragraph">
              <wp:posOffset>-544830</wp:posOffset>
            </wp:positionV>
            <wp:extent cx="1757680" cy="8229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-13970</wp:posOffset>
                </wp:positionV>
                <wp:extent cx="293179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D.U.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sz w:val="44"/>
                                <w:szCs w:val="44"/>
                              </w:rPr>
                              <w:t>ANTIBIOLOGI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Paragraphestandard"/>
                              <w:shd w:fill="FFFFFF" w:val="clear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1.25pt;mso-wrap-distance-left:9.05pt;mso-wrap-distance-right:9.05pt;mso-wrap-distance-top:0pt;mso-wrap-distance-bottom:0pt;margin-top:-1.1pt;mso-position-vertical-relative:text;margin-left: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D.U.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Cs/>
                          <w:sz w:val="44"/>
                          <w:szCs w:val="44"/>
                        </w:rPr>
                        <w:t>ANTIBIOLOGI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Paragraphestandard"/>
                        <w:shd w:fill="FFFFFF" w:val="clear"/>
                        <w:spacing w:lineRule="auto" w:line="240" w:before="280" w:after="28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8679815</wp:posOffset>
                </wp:positionV>
                <wp:extent cx="5431155" cy="3835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431320" cy="383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mpus de Fouillole - BP 145 - 97154 POINTE-A-PITRE CED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fr-FR" w:bidi="ar-SA"/>
                              </w:rPr>
                              <w:t xml:space="preserve"> 0590 48 33 33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Wingdings 2" w:cs="Wingdings 2" w:ascii="Wingdings 2" w:hAnsi="Wingdings 2"/>
                                <w:color w:val="auto"/>
                                <w:lang w:val="fr-FR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fr-FR" w:bidi="ar-SA"/>
                              </w:rPr>
                              <w:t xml:space="preserve"> 0590 48 30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0ad47" stroked="t" o:allowincell="f" style="position:absolute;margin-left:-27.7pt;margin-top:683.45pt;width:427.6pt;height:3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mpus de Fouillole - BP 145 - 97154 POINTE-A-PITRE CEDE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Wingdings 2" w:cs="Wingdings 2" w:ascii="Times New Roman" w:hAnsi="Times New Roman"/>
                          <w:color w:val="auto"/>
                          <w:lang w:val="fr-FR" w:bidi="ar-SA"/>
                        </w:rPr>
                        <w:t xml:space="preserve"> 0590 48 33 33 -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Wingdings 2" w:cs="Wingdings 2" w:ascii="Wingdings 2" w:hAnsi="Wingdings 2"/>
                          <w:color w:val="auto"/>
                          <w:lang w:val="fr-FR" w:bidi="ar-SA"/>
                        </w:rPr>
                        <w:t>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Wingdings 2" w:cs="Wingdings 2" w:ascii="Times New Roman" w:hAnsi="Times New Roman"/>
                          <w:color w:val="auto"/>
                          <w:lang w:val="fr-FR" w:bidi="ar-SA"/>
                        </w:rPr>
                        <w:t xml:space="preserve"> 0590 48 30 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1630680</wp:posOffset>
                </wp:positionV>
                <wp:extent cx="2402205" cy="567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679440"/>
                        </a:xfrm>
                        <a:prstGeom prst="rect"/>
                        <a:solidFill>
                          <a:srgbClr val="9DC3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ponsables Pédagogiques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n Guadelou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Pr </w:t>
                            </w:r>
                            <w:r>
                              <w:rPr>
                                <w:b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pierre-marie.roger@chu-guadeloup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En Guy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 Félix DJOSS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 Loïc EPELBOIN</w:t>
                            </w:r>
                            <w:r>
                              <w:rPr>
                                <w:lang w:val="de-DE"/>
                              </w:rPr>
                              <w:t xml:space="preserve">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felix.djossou@ch-cayen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loic.epelboin@ch-cayenne.fr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  <w:t>En Mart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 André CA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andre.cabie@chu-martiniqu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ôle Guadelo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antal ADEL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90 48 30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hantal.adelaide@univ-antill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ôle Mart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udrick MONTAB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590 48 30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udrick.montabord@univ-antilles.fr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189.15pt;height:447.2pt;mso-wrap-distance-left:9.05pt;mso-wrap-distance-right:9.05pt;mso-wrap-distance-top:0pt;mso-wrap-distance-bottom:0pt;margin-top:128.4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ponsables Pédagogiques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En Guadelou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Pr </w:t>
                      </w:r>
                      <w:r>
                        <w:rPr>
                          <w:b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lang w:val="de-DE"/>
                          </w:rPr>
                          <w:t>pierre-marie.roger@chu-guadeloup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En Guy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 Félix DJOSS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</w:rPr>
                        <w:t>Pr Loïc EPELBOIN</w:t>
                      </w:r>
                      <w:r>
                        <w:rPr>
                          <w:lang w:val="de-DE"/>
                        </w:rPr>
                        <w:t xml:space="preserve">           </w:t>
                      </w:r>
                      <w:hyperlink r:id="rId11">
                        <w:r>
                          <w:rPr>
                            <w:rStyle w:val="InternetLink"/>
                            <w:lang w:val="de-DE"/>
                          </w:rPr>
                          <w:t>felix.djossou@ch-cayenn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de-DE"/>
                        </w:rPr>
                      </w:pPr>
                      <w:hyperlink r:id="rId12">
                        <w:r>
                          <w:rPr>
                            <w:rStyle w:val="InternetLink"/>
                            <w:lang w:val="de-DE"/>
                          </w:rPr>
                          <w:t>loic.epelboin@ch-cayenne.fr</w:t>
                        </w:r>
                      </w:hyperlink>
                      <w:r>
                        <w:rPr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u w:val="single"/>
                          <w:lang w:val="de-DE"/>
                        </w:rPr>
                        <w:t>En Marti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Pr André CAB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13">
                        <w:r>
                          <w:rPr>
                            <w:rStyle w:val="InternetLink"/>
                            <w:lang w:val="de-DE"/>
                          </w:rPr>
                          <w:t>andre.cabie@chu-martinique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ENSEIGN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ôle Guadelou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hantal ADEL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0590 48 30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hantal.adelaide@univ-antille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ôle Marti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udrick MONTAB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0590 48 30 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udrick.montabord@univ-antilles.fr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373380</wp:posOffset>
                </wp:positionV>
                <wp:extent cx="4290060" cy="809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809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55A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BJECTIFS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Fournir aux étudiants les bases nécessaires à une expertise dans la prescription des anti-infectieux, à l’exception des antiviraux contre le VIH ou contre les virus des hépatites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UBLIC CONCER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ternes de médecine et de pharmacie, médecins et pharmaciens diplômés, infirmières et sages-femmes diplômées, vétérinaires diplômé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2" w:leader="none"/>
                                <w:tab w:val="left" w:pos="50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UREE DE LA FORMATIO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De préférence en présentiel afin de faciliter les échanges entre les intervenants et les étudiants. Les cours seront aussi diffuser via internet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>Un total de 80 heures d’enseignements est prévu, répartis sur 2 semaines du lundi au vendredi: du 17 au 21 Janvier 2022 et du 28 mars au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Avril 202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Sept heures d’enseignements sont consacrées à la discussion de cas cliniques préparés par les étudiants (travaux pratiques).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 xml:space="preserve">Pour les étudiants qui ne pourraient pas se déplacer sur site, un enseignement par Web est associé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2" w:leader="none"/>
                                <w:tab w:val="left" w:pos="50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Comporte les données essentielles à la compréhension des mécanismes d’action des anti-infectieux (très largement les antibiotiques), leurs indications, leurs modalités de prescriptions, le développement des politiques du Bon Usage des Antibio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APACITE D’ACCUE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 Etudi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UT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dividuelle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0 eur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nes - Sages-Femmes, -IBODE =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0 eu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ndidature conventionnée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00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2" w:leader="none"/>
                                <w:tab w:val="left" w:pos="5040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NTROLE DES CONNAISSANC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88" w:hanging="0"/>
                              <w:jc w:val="both"/>
                              <w:rPr/>
                            </w:pPr>
                            <w:r>
                              <w:rPr/>
                              <w:t>Deux séries de 80 QCM durant 2 heures, en fin de semaine de cours, valant chacune 25% de la no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88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Mémoire portant sur les anti-infectieux, valant pour 50% de la note, à rendre avant Décembre 20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8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55A11" strokeweight="1pt" style="position:absolute;rotation:-0;width:337.8pt;height:637.7pt;mso-wrap-distance-left:9.05pt;mso-wrap-distance-right:9.05pt;mso-wrap-distance-top:0pt;mso-wrap-distance-bottom:0pt;margin-top:29.4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BJECTIFS DE LA 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Fournir aux étudiants les bases nécessaires à une expertise dans la prescription des anti-infectieux, à l’exception des antiviraux contre le VIH ou contre les virus des hépatites.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UBLIC CONCERN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Cs/>
                          <w:szCs w:val="28"/>
                        </w:rPr>
                        <w:t>Internes de médecine et de pharmacie, médecins et pharmaciens diplômés, infirmières et sages-femmes diplômées, vétérinaires diplômé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2" w:leader="none"/>
                          <w:tab w:val="left" w:pos="504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UREE DE LA FORMATION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>De préférence en présentiel afin de faciliter les échanges entre les intervenants et les étudiants. Les cours seront aussi diffuser via internet.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>Un total de 80 heures d’enseignements est prévu, répartis sur 2 semaines du lundi au vendredi: du 17 au 21 Janvier 2022 et du 28 mars au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  <w:t xml:space="preserve"> Avril 202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Sept heures d’enseignements sont consacrées à la discussion de cas cliniques préparés par les étudiants (travaux pratiques). </w:t>
                      </w:r>
                    </w:p>
                    <w:p>
                      <w:pPr>
                        <w:pStyle w:val="Paragraphedeliste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  <w:t xml:space="preserve">Pour les étudiants qui ne pourraient pas se déplacer sur site, un enseignement par Web est associé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2" w:leader="none"/>
                          <w:tab w:val="left" w:pos="5040" w:leader="none"/>
                        </w:tabs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contextualSpacing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ROGRAMM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Comporte les données essentielles à la compréhension des mécanismes d’action des anti-infectieux (très largement les antibiotiques), leurs indications, leurs modalités de prescriptions, le développement des politiques du Bon Usage des Antibiotiques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APACITE D’ACCUE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30 Etudi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UT DE LA 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dividuelle =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200 euros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Internes - Sages-Femmes, -IBODE =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800 eu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ndidature conventionnée =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500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2" w:leader="none"/>
                          <w:tab w:val="left" w:pos="5040" w:leader="none"/>
                        </w:tabs>
                        <w:spacing w:before="120" w:after="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NTROLE DES CONNAISSANCES</w:t>
                      </w:r>
                    </w:p>
                    <w:p>
                      <w:pPr>
                        <w:pStyle w:val="Normal"/>
                        <w:spacing w:before="120" w:after="0"/>
                        <w:ind w:right="88" w:hanging="0"/>
                        <w:jc w:val="both"/>
                        <w:rPr/>
                      </w:pPr>
                      <w:r>
                        <w:rPr/>
                        <w:t>Deux séries de 80 QCM durant 2 heures, en fin de semaine de cours, valant chacune 25% de la note</w:t>
                      </w:r>
                    </w:p>
                    <w:p>
                      <w:pPr>
                        <w:pStyle w:val="Normal"/>
                        <w:spacing w:before="120" w:after="0"/>
                        <w:ind w:right="88" w:hanging="0"/>
                        <w:rPr>
                          <w:sz w:val="20"/>
                        </w:rPr>
                      </w:pPr>
                      <w:r>
                        <w:rPr/>
                        <w:t>Mémoire portant sur les anti-infectieux, valant pour 50% de la note, à rendre avant Décembre 2022</w:t>
                      </w:r>
                    </w:p>
                    <w:p>
                      <w:pPr>
                        <w:pStyle w:val="Normal"/>
                        <w:spacing w:before="120" w:after="0"/>
                        <w:ind w:right="8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2" w:leader="none"/>
        <w:tab w:val="left" w:pos="5040" w:leader="none"/>
      </w:tabs>
      <w:outlineLvl w:val="4"/>
    </w:pPr>
    <w:rPr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erre-marie.roger@chu-guadeloupe.fr" TargetMode="External"/><Relationship Id="rId5" Type="http://schemas.openxmlformats.org/officeDocument/2006/relationships/hyperlink" Target="mailto:felix.djossou@ch-cayenne.fr" TargetMode="External"/><Relationship Id="rId6" Type="http://schemas.openxmlformats.org/officeDocument/2006/relationships/hyperlink" Target="mailto:loic.epelboin@ch-cayenne.fr" TargetMode="External"/><Relationship Id="rId7" Type="http://schemas.openxmlformats.org/officeDocument/2006/relationships/hyperlink" Target="mailto:andre.cabie@chu-martinique.fr" TargetMode="External"/><Relationship Id="rId8" Type="http://schemas.openxmlformats.org/officeDocument/2006/relationships/hyperlink" Target="mailto:chantal.adelaide@univ-antilles.fr" TargetMode="External"/><Relationship Id="rId9" Type="http://schemas.openxmlformats.org/officeDocument/2006/relationships/hyperlink" Target="mailto:audrick.montabord@univ-antilles.fr" TargetMode="External"/><Relationship Id="rId10" Type="http://schemas.openxmlformats.org/officeDocument/2006/relationships/hyperlink" Target="mailto:pierre-marie.roger@chu-guadeloupe.fr" TargetMode="External"/><Relationship Id="rId11" Type="http://schemas.openxmlformats.org/officeDocument/2006/relationships/hyperlink" Target="mailto:felix.djossou@ch-cayenne.fr" TargetMode="External"/><Relationship Id="rId12" Type="http://schemas.openxmlformats.org/officeDocument/2006/relationships/hyperlink" Target="mailto:loic.epelboin@ch-cayenne.fr" TargetMode="External"/><Relationship Id="rId13" Type="http://schemas.openxmlformats.org/officeDocument/2006/relationships/hyperlink" Target="mailto:andre.cabie@chu-martinique.fr" TargetMode="External"/><Relationship Id="rId14" Type="http://schemas.openxmlformats.org/officeDocument/2006/relationships/hyperlink" Target="mailto:chantal.adelaide@univ-antilles.fr" TargetMode="External"/><Relationship Id="rId15" Type="http://schemas.openxmlformats.org/officeDocument/2006/relationships/hyperlink" Target="mailto:audrick.montabord@univ-antilles.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9:00Z</dcterms:created>
  <dc:creator>diane damon</dc:creator>
  <dc:description/>
  <cp:keywords/>
  <dc:language>en-US</dc:language>
  <cp:lastModifiedBy>ROGER PIERRE (pierre-marie.roger)</cp:lastModifiedBy>
  <cp:lastPrinted>2021-10-20T15:35:00Z</cp:lastPrinted>
  <dcterms:modified xsi:type="dcterms:W3CDTF">2021-11-03T18:50:00Z</dcterms:modified>
  <cp:revision>7</cp:revision>
  <dc:subject/>
  <dc:title/>
</cp:coreProperties>
</file>